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RINCIPI INFORMATORI E RISULTATI DELLA TERAPIA PSICOSINTETIC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 criteri che caratterizzano la terapia psicosintetica e la distinguono, in certo modo, dalle altre concezioni psicologiche e psicoterapeutiche sono impliciti nella precedente esposizione generale, e possono essere facilmente riconosciuti. Essi risaltano anche chiaramente dal paragone tra la terapia psicosintetica e quella junghiana esposto nelle lezioni su </w:t>
      </w:r>
      <w:r>
        <w:rPr>
          <w:rFonts w:cs="Times New Roman" w:ascii="Garamond" w:hAnsi="Garamond"/>
          <w:i/>
          <w:sz w:val="26"/>
          <w:szCs w:val="26"/>
        </w:rPr>
        <w:t>Jung e la Psicosintesi</w:t>
      </w:r>
      <w:r>
        <w:rPr>
          <w:rFonts w:cs="Times New Roman" w:ascii="Garamond" w:hAnsi="Garamond"/>
          <w:sz w:val="26"/>
          <w:szCs w:val="26"/>
        </w:rPr>
        <w:t>. (vedi le prime tre lezioni del Corso 1966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indi, mi limiterò a mettere in rilievo i seguenti pun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° - </w:t>
      </w:r>
      <w:r>
        <w:rPr>
          <w:rFonts w:cs="Times New Roman" w:ascii="Garamond" w:hAnsi="Garamond"/>
          <w:sz w:val="26"/>
          <w:szCs w:val="26"/>
          <w:u w:val="single"/>
        </w:rPr>
        <w:t>Inclusione del corpo</w:t>
      </w:r>
      <w:r>
        <w:rPr>
          <w:rFonts w:cs="Times New Roman" w:ascii="Garamond" w:hAnsi="Garamond"/>
          <w:sz w:val="26"/>
          <w:szCs w:val="26"/>
        </w:rPr>
        <w:t xml:space="preserve"> nell’integrazione della personalità. (Bio-psicosintesi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medicina psicosomatica ha dato - e continua a dare sempre più - ampie prove della costante interazione sussistente tra le condizioni e i fattori biologici, e quelli psicologici. Perciò una terapia sintetica deve includere l’uso di un certo numero di tecniche psico-fisiche, qual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9" w:right="70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Rilassamento - Training Autogeno - allenamento neuromuscolare e coordinazione a mezzo di esercizi ginnici - movimenti ritmici (danza) - movimenti liberi (spontanei) - sport e giochi, sia in gruppo che singolarmente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2° - </w:t>
      </w:r>
      <w:r>
        <w:rPr>
          <w:rFonts w:cs="Times New Roman" w:ascii="Garamond" w:hAnsi="Garamond"/>
          <w:sz w:val="26"/>
          <w:szCs w:val="26"/>
          <w:u w:val="single"/>
        </w:rPr>
        <w:t>Utilizzazione di tutte le energie dell’individuo</w:t>
      </w:r>
      <w:r>
        <w:rPr>
          <w:rFonts w:cs="Times New Roman" w:ascii="Garamond" w:hAnsi="Garamond"/>
          <w:sz w:val="26"/>
          <w:szCs w:val="26"/>
        </w:rPr>
        <w:t>, tanto di quelle già attive, quanto di quelle che vengono via via liberate nel corso della cura. Il loro uso costruttivo può essere fatto mediante l’espressione diretta, ma più spesso è necessario trasformarle e sublimarle. Nella terapia psicosintetica sono usate tecniche specifiche a tale sco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3° - </w:t>
      </w:r>
      <w:r>
        <w:rPr>
          <w:rFonts w:cs="Times New Roman" w:ascii="Garamond" w:hAnsi="Garamond"/>
          <w:sz w:val="26"/>
          <w:szCs w:val="26"/>
          <w:u w:val="single"/>
        </w:rPr>
        <w:t>Incoraggiare e promuovere, con procedimenti appropriati, il risveglio o l’assimilazione delle energie transpersonali superconsce</w:t>
      </w:r>
      <w:r>
        <w:rPr>
          <w:rFonts w:cs="Times New Roman" w:ascii="Garamond" w:hAnsi="Garamond"/>
          <w:sz w:val="26"/>
          <w:szCs w:val="26"/>
        </w:rPr>
        <w:t xml:space="preserve"> (“esperienza della vetta”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4° - </w:t>
      </w:r>
      <w:r>
        <w:rPr>
          <w:rFonts w:cs="Times New Roman" w:ascii="Garamond" w:hAnsi="Garamond"/>
          <w:sz w:val="26"/>
          <w:szCs w:val="26"/>
          <w:u w:val="single"/>
        </w:rPr>
        <w:t>Auto-realizzazione</w:t>
      </w:r>
      <w:r>
        <w:rPr>
          <w:rFonts w:cs="Times New Roman" w:ascii="Garamond" w:hAnsi="Garamond"/>
          <w:sz w:val="26"/>
          <w:szCs w:val="26"/>
        </w:rPr>
        <w:t>, o, più esattamente, realizzazione del Sé, inteso come centro individuale che vive e vuole, e dei suoi rapporti con il Sé trans-individuale e universale. Questo può essere considerato come lo sviluppo lungo una nuova dimensione di consapevolezza o dell’essere. La psicosintesi ha esercizi che si sono dimostrati molto efficaci a tale scopo. (Esercizio di Disidentificazione e di Autoidentificazione - Esercizio della rosa - ecc.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5° - </w:t>
      </w:r>
      <w:r>
        <w:rPr>
          <w:rFonts w:cs="Times New Roman" w:ascii="Garamond" w:hAnsi="Garamond"/>
          <w:sz w:val="26"/>
          <w:szCs w:val="26"/>
          <w:u w:val="single"/>
        </w:rPr>
        <w:t>Rapporti interpersonali tra il terapeuta e il pazient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la terapia psicosintetica essi non sono limitati al transfert (in senso stretto) e alla sua eliminazione, ma includ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l rapporto specifico creato dalla “situazione terapeutica”, in cui il terapeuta assume il ruolo “paterno”, e quello di consigliere e guid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apporti umani più generici e positivi, che gradualmente derivano dai precedenti, man mano che il paziente assume un atteggiamento e una posizione nella vita più maturi e più indipend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6° - </w:t>
      </w:r>
      <w:r>
        <w:rPr>
          <w:rFonts w:cs="Times New Roman" w:ascii="Garamond" w:hAnsi="Garamond"/>
          <w:sz w:val="26"/>
          <w:szCs w:val="26"/>
          <w:u w:val="single"/>
        </w:rPr>
        <w:t>Massima cooperazione del paziente con il curante</w:t>
      </w:r>
      <w:r>
        <w:rPr>
          <w:rFonts w:cs="Times New Roman" w:ascii="Garamond" w:hAnsi="Garamond"/>
          <w:sz w:val="26"/>
          <w:szCs w:val="26"/>
        </w:rPr>
        <w:t>, mediante l’uso di varie tecniche e di esercizi attivi. In molti casi, ciò permette al paziente di completare la cura da sé, con un controllo gradualmente decrescente da parte del terapeuta, fino a giungere a fare a meno di lu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7° - </w:t>
      </w:r>
      <w:r>
        <w:rPr>
          <w:rFonts w:cs="Times New Roman" w:ascii="Garamond" w:hAnsi="Garamond"/>
          <w:sz w:val="26"/>
          <w:szCs w:val="26"/>
          <w:u w:val="single"/>
        </w:rPr>
        <w:t>Aiutare il paziente ad armonizzare e ad estendere i suoi rapporti sociali e interpersonali</w:t>
      </w:r>
      <w:r>
        <w:rPr>
          <w:rFonts w:cs="Times New Roman" w:ascii="Garamond" w:hAnsi="Garamond"/>
          <w:sz w:val="26"/>
          <w:szCs w:val="26"/>
        </w:rPr>
        <w:t xml:space="preserve">, e ad integrarsi nei vari gruppi e comunità che formano l’organismo dell’umanità. Questo è un compito necessario ma molto difficile, a causa dell’attuale condizione caotica e malsana dell’umanità. Ora, il semplice conformarsi ad una vita sociale definita è impossibile, e comporta la repressione di alcuni dei bisogni e delle tendenze più genuini dell’individuo. La terapia psicosintetica tiene gran conto di questo conflitto tra l’individuo e la società, e si pone come meta quella di stabilire il miglior rapporto possibile, date le circostanze attuali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i stessi criteri che caratterizzano il processo terapeutico psicosintetico, possono essere e sono applicati nella psicosintes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Nell’educazione</w:t>
      </w:r>
      <w:r>
        <w:rPr>
          <w:rFonts w:cs="Times New Roman" w:ascii="Garamond" w:hAnsi="Garamond"/>
          <w:sz w:val="26"/>
          <w:szCs w:val="26"/>
        </w:rPr>
        <w:t>, promuovendo lo sviluppo di ogni potenzialità dell’individuo, non solo nell’infanzia e nella prima gioventù, ma anche nel corso di tutta la sua vita, aggiungendo alle qualità positive di ogni stadio successivo, quelle dello stadio seguente (psicosintesi delle età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psicosintesi inoltre mette in rilievo il valore, anzi </w:t>
      </w:r>
      <w:r>
        <w:rPr>
          <w:rFonts w:cs="Times New Roman" w:ascii="Garamond" w:hAnsi="Garamond"/>
          <w:sz w:val="26"/>
          <w:szCs w:val="26"/>
          <w:u w:val="single"/>
        </w:rPr>
        <w:t>il dovere</w:t>
      </w:r>
      <w:r>
        <w:rPr>
          <w:rFonts w:cs="Times New Roman" w:ascii="Garamond" w:hAnsi="Garamond"/>
          <w:sz w:val="26"/>
          <w:szCs w:val="26"/>
        </w:rPr>
        <w:t xml:space="preserve"> di individuare e di educare i bambini e i giovani dotati e superdotati. Alcune delle sue tecniche sono adatte in modo speciale a tale sco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Nella vita sociale di comunità</w:t>
      </w:r>
      <w:r>
        <w:rPr>
          <w:rFonts w:cs="Times New Roman" w:ascii="Garamond" w:hAnsi="Garamond"/>
          <w:sz w:val="26"/>
          <w:szCs w:val="26"/>
        </w:rPr>
        <w:t>, promuovendo, con mezzi appropriati, la formazione e lo sviluppo di nuovi modi migliori del vivere umano (</w:t>
      </w:r>
      <w:r>
        <w:rPr>
          <w:rFonts w:cs="Times New Roman" w:ascii="Garamond" w:hAnsi="Garamond"/>
          <w:i/>
          <w:sz w:val="26"/>
          <w:szCs w:val="26"/>
        </w:rPr>
        <w:t>La Buona Società</w:t>
      </w:r>
      <w:r>
        <w:rPr>
          <w:rFonts w:cs="Times New Roman" w:ascii="Garamond" w:hAnsi="Garamond"/>
          <w:sz w:val="26"/>
          <w:szCs w:val="26"/>
        </w:rPr>
        <w:t xml:space="preserve"> di Maslow), di nuove forme di civiltà e di cultura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pacing w:val="20"/>
          <w:sz w:val="26"/>
          <w:szCs w:val="26"/>
        </w:rPr>
      </w:pPr>
      <w:r>
        <w:rPr>
          <w:rFonts w:cs="Times New Roman" w:ascii="Garamond" w:hAnsi="Garamond"/>
          <w:spacing w:val="20"/>
          <w:sz w:val="26"/>
          <w:szCs w:val="26"/>
          <w:u w:val="single"/>
        </w:rPr>
        <w:t>RISULTAT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pacing w:val="20"/>
          <w:sz w:val="26"/>
          <w:szCs w:val="26"/>
        </w:rPr>
      </w:pPr>
      <w:r>
        <w:rPr>
          <w:rFonts w:cs="Times New Roman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pacing w:val="20"/>
          <w:sz w:val="26"/>
          <w:szCs w:val="26"/>
        </w:rPr>
      </w:pPr>
      <w:r>
        <w:rPr>
          <w:rFonts w:cs="Times New Roman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può sorprendere il fatto che la terapia psicosintetica, con la sua “apertura”, la grande varietà delle sue tecniche, e l’andare incontro agli effettivi bisogni esistenziali dell’individuo - visto sotto la luce di un essere in continuo sviluppo e divenire - dia risultati positivi, e spesso molto soddisfac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dare un quadro esatto di tali risultati, sarebbe necessario fornire storie cliniche complete di alcuni casi, ma qui mi limiterò a menzionare brevemente i risultati più sali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molti casi, il risultato principale e fondamentale è stato “esistenziale”, nel senso che si è sviluppato </w:t>
      </w:r>
      <w:r>
        <w:rPr>
          <w:rFonts w:cs="Times New Roman" w:ascii="Garamond" w:hAnsi="Garamond"/>
          <w:sz w:val="26"/>
          <w:szCs w:val="26"/>
          <w:u w:val="single"/>
        </w:rPr>
        <w:t>un atteggiamento del tutto diverso verso la vita e verso sé stess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paziente è passat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lla ribellione all’accettazione interna, come base di una successiva azione costruttiva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al dubbio, dalla negazione e dalla mancanza di comprensione, al riconoscimento di un </w:t>
      </w:r>
      <w:r>
        <w:rPr>
          <w:rFonts w:cs="Times New Roman" w:ascii="Garamond" w:hAnsi="Garamond"/>
          <w:sz w:val="26"/>
          <w:szCs w:val="26"/>
          <w:u w:val="single"/>
        </w:rPr>
        <w:t>significato positivo</w:t>
      </w:r>
      <w:r>
        <w:rPr>
          <w:rFonts w:cs="Times New Roman" w:ascii="Garamond" w:hAnsi="Garamond"/>
          <w:sz w:val="26"/>
          <w:szCs w:val="26"/>
        </w:rPr>
        <w:t xml:space="preserve"> della vita, e all’adesione ad esso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ll’immobilità o dal regresso, a un graduale e continuo sviluppo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lla schiavitù entro un “circolo vizioso”, all’ascesa a spirale e all’espressione.</w:t>
      </w:r>
    </w:p>
    <w:p>
      <w:pPr>
        <w:pStyle w:val="Paragrafoelenco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 fissità ad attaccamenti emotivi, a un amore libero e irradiante.</w:t>
      </w:r>
    </w:p>
    <w:p>
      <w:pPr>
        <w:pStyle w:val="Paragrafoelenco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lle limitazioni e barriere mentali, a una visione più ampia o a una percezione intuitiva della realtà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n alcuni casi, si è passati da un livello di coscienza “normale”, o della media generale, a realizzazioni supernormali e all’“esperienza delle vett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cuni dei risultati terapeutici specifici sono sta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’eliminazione delle disfunzioni psicosomatiche dei sistemi digestivo e circolatorio, la guarigione dell’impotenza psichica, ecc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liberazione dalle fobie e dalle idee ossessive di vario genere (agorafobia); paura degli esami e delle recite in pubblico; paura delle malattie (nosofobia) e della morte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Guarigione dell’omosessual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i risultati sono stati ottenuti nell’ambito o come effetto del trattamento psicosintetico generale che mira all’integrazione, maturazione e sviluppo della personalità del pazi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rincipi informatori e risultati della terapia psicosintet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8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7T11:01:00Z</dcterms:modified>
  <cp:revision>6</cp:revision>
  <dc:subject/>
  <dc:title/>
</cp:coreProperties>
</file>